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а иностранного языка в МБОУ СОШ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 по 26 февраля в нашей школе традиционно проходила декада иностранного языка. Несмотря на праздники и проходившие в школе пробные экзамены учителям удалось организовать и провести вместе с ребятами запланированные мероприятия. Мы не смогли пройти мимо таких долгожданных Олимпийских игр в Сочи, поэтому и декада была посвящена Олимпиаде. Ребята писали на английском языке письма любимым спортсменам, рисовали стенгазеты, составляли кроссворды об олимпиаде, читали стихи, переводили художественные тексты и многое другое. В канун Дня Святого Валентина старшеклассники провели уроки английского для малышей, где научили их делать «валентинки». 26 февраля состоялось феерическое закрытие декады, больше походившее на открытие Олимпийских Игр. 8 национальных сборных команд (Великобриатния, Канада, Новая Зеландия, Франция, Австралия, Осетия, США и Россия), состоявших из учеников нашей школы, представляли свои страны, пели, танцевали и, конечно же, получали заслуженные грамоты за победы в конкурсах. Выражаем свою благодарность учащимся, принявшим активное участие в мероприятиях, и учителям иностранного языка, обеспечившим успешное проведение дека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507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2710" cy="175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»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4180" cy="17360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, которую я слушаю»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6270" cy="148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альная школа»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8270" cy="21094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транспорта»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9425" cy="20046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6400" cy="19640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шагов к решению конфликта»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2605" cy="21297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Олимпийские игры»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1815" cy="20612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вод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7825" cy="18326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3230" cy="20554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юбимому спортсмену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екады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8460" cy="25273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0265" cy="244602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0" cy="23615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5910" cy="252793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0220" cy="190309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0" cy="228981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4320" cy="245110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2140" cy="2101215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admin</dc:creator>
  <dc:description/>
  <dc:language>en-US</dc:language>
  <cp:lastModifiedBy>admin</cp:lastModifiedBy>
  <dcterms:modified xsi:type="dcterms:W3CDTF">2014-03-04T09:52:00Z</dcterms:modified>
  <cp:revision>1</cp:revision>
  <dc:subject/>
  <dc:title/>
</cp:coreProperties>
</file>